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2390" cy="11887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w Brodnicy</w:t>
      </w:r>
    </w:p>
    <w:p>
      <w:pPr>
        <w:pStyle w:val="Header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</w:rPr>
        <w:t xml:space="preserve">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tel./fax.  56 66 89 101</w:t>
      </w:r>
    </w:p>
    <w:p>
      <w:pPr>
        <w:pStyle w:val="Header"/>
        <w:rPr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ID="Łącznik prostoliniowy 1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Brodnica, dn .26.09.2017r. L.Dz.W.ZOZ.P. 11062/ 2017</w:t>
      </w:r>
      <w:r>
        <w:rPr>
          <w:rFonts w:cs="Arial" w:ascii="Arial" w:hAnsi="Arial"/>
          <w:b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>WYKONAWCY BIORĄCY UDZIAŁ W POSTĘPOWANIU - WG ROZDZIELNIKA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w:t>Sprawa nr ZP/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t>Dotyczy: rozstrzygnięcia</w:t>
      </w:r>
      <w:r>
        <w:rPr>
          <w:rFonts w:cs="Arial" w:ascii="Arial" w:hAnsi="Arial"/>
          <w:i/>
          <w:iCs/>
        </w:rPr>
        <w:t xml:space="preserve"> postępowania o udzielenie zamówienia publicznego pt. „Dostawa leków do Szpitala Zespołu Opieki Zdrowotnej w Brodnicy” - Sprawa nr ZP/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92 ust. 1 i art. 92 ust. 2 ustawy z dnia 29 stycznia 2004 r. Prawo zamówień publicznych </w:t>
      </w:r>
      <w:r>
        <w:rPr>
          <w:rFonts w:cs="Arial" w:ascii="Arial" w:hAnsi="Arial"/>
          <w:i/>
          <w:iCs/>
        </w:rPr>
        <w:t>(t.j. Dz.U. z 2017 r. poz. 1579)</w:t>
      </w:r>
      <w:r>
        <w:rPr>
          <w:rFonts w:cs="Arial" w:ascii="Arial" w:hAnsi="Arial"/>
        </w:rPr>
        <w:t xml:space="preserve">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leków do Szpitala Zespołu Opieki Zdrowotnej w Brodnicy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Leki różne nr 1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Konsorcjum: Anpharm Przeds. Farm. S.A.  </w:t>
      </w:r>
      <w:r>
        <w:rPr>
          <w:rFonts w:eastAsia="Arial" w:cs="Arial" w:ascii="Arial" w:hAnsi="Arial"/>
          <w:b/>
          <w:bCs/>
        </w:rPr>
        <w:t xml:space="preserve">Ul. Annopol 6B 03236 Warszaw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Servier Polska Services Sp. z o.o. ul. Jana Kazimierza 10 01-248 Warszawa </w:t>
      </w: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553,72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pl-PL"/>
              </w:rPr>
              <w:t xml:space="preserve">Konsorcjum: Anpharm Przeds.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Farm. S.A.  ul. Annopol 6b, 03-236 Warszawa oraz Servier Polska Services Sp. z o.o. ul. Jana Kazimierza 10, 01-248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53,7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 pt. </w:t>
      </w:r>
      <w:r>
        <w:rPr>
          <w:rFonts w:cs="Arial" w:ascii="Arial" w:hAnsi="Arial"/>
          <w:i/>
          <w:iCs/>
        </w:rPr>
        <w:t>"Leki różne nr 2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Medan Sp. j. W. Pawlak i S-ka, ul. Franza Blumwego 21, 85 – 862 Byd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7645,05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,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645,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3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 pt. </w:t>
      </w:r>
      <w:r>
        <w:rPr>
          <w:rFonts w:cs="Arial" w:ascii="Arial" w:hAnsi="Arial"/>
          <w:i/>
          <w:iCs/>
        </w:rPr>
        <w:t>"Leki różne nr 4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Lek S.A. ul. Podlipie 16, 95 – 010 Stryków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4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32118,13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00" w:val="clear"/>
        </w:rPr>
        <w:t>Poniżej Zamawiający przedstawia nazwy (firmy), siedziby i adresy Wykonawców, którzy złożyli oferty na pakiet, ceny brutto a także punktację przyznaną ofertom w każdym kryterium oceny ofert: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4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ek S.A. ul. Podlipie 16,                 95 – 010 Strykó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2118,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4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5 pt. </w:t>
      </w:r>
      <w:r>
        <w:rPr>
          <w:rFonts w:cs="Arial" w:ascii="Arial" w:hAnsi="Arial"/>
          <w:i/>
          <w:iCs/>
        </w:rPr>
        <w:t>"Leki różne nr 5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almed Sp z o.o.   ul. Konopnickiej 11a, 12 – 230 Biała Pis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5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190329,58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5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13703,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9,0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0329,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04455,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3,09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5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6 pt. </w:t>
      </w:r>
      <w:r>
        <w:rPr>
          <w:rFonts w:cs="Arial" w:ascii="Arial" w:hAnsi="Arial"/>
          <w:i/>
          <w:iCs/>
        </w:rPr>
        <w:t>"Leki różne nr 6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dan Sp. j. W. Pawlak i S-ka, ul. Franza Blumwego 21, 85 – 862 Bydgoszcz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6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4468,50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6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586,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2,21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840,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6,5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a 21 85 – 862 Bydgoszcz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468,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6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7 pt. </w:t>
      </w:r>
      <w:r>
        <w:rPr>
          <w:rFonts w:cs="Arial" w:ascii="Arial" w:hAnsi="Arial"/>
          <w:i/>
          <w:iCs/>
        </w:rPr>
        <w:t>"Leki różne nr 7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dan Sp. j. W. Pawlak i S-ka, ul. Franza Blumwego 21, 85 – 862 Bydgoszcz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7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37320,45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7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6848,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9,66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3604,0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5,59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6611,0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0,07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6552,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0,1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a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7320,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7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8 pt. </w:t>
      </w:r>
      <w:r>
        <w:rPr>
          <w:rFonts w:cs="Arial" w:ascii="Arial" w:hAnsi="Arial"/>
          <w:i/>
          <w:iCs/>
        </w:rPr>
        <w:t>"Produkty do żywienia dojelitowego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EUCA S.A. ul. Szosa Bydgoska 58, 87-100 Toruń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z Farmada Transport Sp. z o.o.   ul. Szosa Bydgoska 58, 87-100 Toru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oraz Neuca Logistyka Sp. z o.o.  ul. Szosa Bydgoska 58, 87-100 Toruń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8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30347,07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8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2165,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4,35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0576,5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9,25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EUCA S.A. ul. Szosa Bydgoska 58 87-100 Toruń oraz Farmada Transport Sp. z o.o.   ul. Szosa Bydgoska 58 87-100 Toruń oraz Neuca Logistyka Sp. z o.o.  ul. Szosa Bydgoska 58 87-100 Toruń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347,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8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9 pt. </w:t>
      </w:r>
      <w:r>
        <w:rPr>
          <w:rFonts w:cs="Arial" w:ascii="Arial" w:hAnsi="Arial"/>
          <w:i/>
          <w:iCs/>
        </w:rPr>
        <w:t>"Produkty do żywienia pozajelitowego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o 21,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9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55340,86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 85 – 862 Bydgosz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5340,8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9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0 pt. </w:t>
      </w:r>
      <w:r>
        <w:rPr>
          <w:rFonts w:cs="Arial" w:ascii="Arial" w:hAnsi="Arial"/>
          <w:i/>
          <w:iCs/>
        </w:rPr>
        <w:t>"Nadroparinum calcic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Aspen Pharma Ireland Limited One George's Quay Plaza Dublin 2 Irlandi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Nettle Pharma Services Sp. z o.o. ul. Hubska 44 50-502 Wrocław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0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34769,24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pl-PL"/>
              </w:rPr>
              <w:t xml:space="preserve">Aspen Pharma Ireland Limited One George's Quay Plaza Dublin 2 Irlandia oraz Nettle Pharma Services Sp. z o.o. ul.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Hubska 44 50-502 Wroc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4769,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0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2 pt. </w:t>
      </w:r>
      <w:r>
        <w:rPr>
          <w:rFonts w:cs="Arial" w:ascii="Arial" w:hAnsi="Arial"/>
          <w:i/>
          <w:iCs/>
        </w:rPr>
        <w:t>"Płyny Infuzyjne nr 1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o 21,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2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22096,76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2096,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3 pt. </w:t>
      </w:r>
      <w:r>
        <w:rPr>
          <w:rFonts w:cs="Arial" w:ascii="Arial" w:hAnsi="Arial"/>
          <w:i/>
          <w:iCs/>
        </w:rPr>
        <w:t xml:space="preserve">"Płyny Infuzyjne nr 2 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Bialmed Sp z o.o.   ul. Konopnickiej 11a, 12 – 230 Biała Piska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3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138211,53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3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38211,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2872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6,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2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4 pt. </w:t>
      </w:r>
      <w:r>
        <w:rPr>
          <w:rFonts w:cs="Arial" w:ascii="Arial" w:hAnsi="Arial"/>
          <w:i/>
          <w:iCs/>
        </w:rPr>
        <w:t>"Amoxicillinum, Acidum clavulanic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Lek S.A. ul. Podlipie 16, 95 – 010 Stryków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4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46968,34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4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ek S.A. ul. Podlipie 16 95 – 010 Strykó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6968,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8325,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7,19</w:t>
            </w:r>
          </w:p>
        </w:tc>
      </w:tr>
      <w:tr>
        <w:trPr>
          <w:trHeight w:val="19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EUCA S.A. ul. Szosa Bydgoska 58 87-100 Toruń oraz Farmada Transport Sp. z o.o.   ul. Szosa Bydgoska 58 87-100 Toruń oraz Neuca Logistyka Sp. z o.o.  ul. Szosa Bydgoska 58 87-100 Toru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8027,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7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3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5 pt. </w:t>
      </w:r>
      <w:r>
        <w:rPr>
          <w:rFonts w:cs="Arial" w:ascii="Arial" w:hAnsi="Arial"/>
          <w:i/>
          <w:iCs/>
        </w:rPr>
        <w:t>"Antybiotyki nr 1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EUCA S.A. ul. Szosa Bydgoska 58, 87-100 Toruń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z Farmada Transport Sp. z o.o.   ul. Szosa Bydgoska 58, 87-100 Toruń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Neuca Logistyka Sp. z o.o.  ul. Szosa Bydgoska 58, 87-100 Toru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5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118729,82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5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8780,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9,96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EUCA S.A. ul. Szosa Bydgoska 58 87-100 Toruń oraz Farmada Transport Sp. z o.o.   ul. Szosa Bydgoska 58 87-100 Toruń oraz Neuca Logistyka Sp. z o.o.  ul. Szosa Bydgoska 58 87-100 Toru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8729,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4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6 pt. </w:t>
      </w:r>
      <w:r>
        <w:rPr>
          <w:rFonts w:cs="Arial" w:ascii="Arial" w:hAnsi="Arial"/>
          <w:i/>
          <w:iCs/>
        </w:rPr>
        <w:t>"Antybiotyki nr 2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o 21,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6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16294,61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6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k S.A. ul. Podlipie 16 95 – 010 Strykó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0412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9,83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,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294,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5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7 pt. </w:t>
      </w:r>
      <w:r>
        <w:rPr>
          <w:rFonts w:cs="Arial" w:ascii="Arial" w:hAnsi="Arial"/>
          <w:i/>
          <w:iCs/>
        </w:rPr>
        <w:t>"Antybiotyki nr 3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GF Urtica Sp. z o.o. ul. Krzemieniecka 120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z Polska Grupa Farmaceutyczna S.A. ul. Zbąszyńska 3 91-342 Łódź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7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9794,52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7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k S.A. ul. Podlipie 16 95 – 010 Strykó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9440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0,38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5640,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7,48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794,5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045,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7,50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a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5017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5,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6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8 pt. </w:t>
      </w:r>
      <w:r>
        <w:rPr>
          <w:rFonts w:cs="Arial" w:ascii="Arial" w:hAnsi="Arial"/>
          <w:i/>
          <w:iCs/>
        </w:rPr>
        <w:t>"Antybiotyki nr 4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o 21,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8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20707,97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8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3898,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8,0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707,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7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9 pt. </w:t>
      </w:r>
      <w:r>
        <w:rPr>
          <w:rFonts w:cs="Arial" w:ascii="Arial" w:hAnsi="Arial"/>
          <w:i/>
          <w:iCs/>
        </w:rPr>
        <w:t>"Hydrocortisonum, dexamethason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armacol S.A. ul. Rzepakowa 2 40-541 Katowic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Farmacol - Logistyka Sp. z o.o. ul. Rzepakowa 2 40-541 Katow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19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107856,62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9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2473,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8,07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7856,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8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 pt. </w:t>
      </w:r>
      <w:r>
        <w:rPr>
          <w:rFonts w:cs="Arial" w:ascii="Arial" w:hAnsi="Arial"/>
          <w:i/>
          <w:iCs/>
        </w:rPr>
        <w:t>"Linezolid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o 21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0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1102,25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0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k S.A. ul. Podlipie 16 95 – 010 Strykó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94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6,70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75,7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6,40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24,2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0,04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17,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0,54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02,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19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1 pt. </w:t>
      </w:r>
      <w:r>
        <w:rPr>
          <w:rFonts w:cs="Arial" w:ascii="Arial" w:hAnsi="Arial"/>
          <w:i/>
          <w:iCs/>
        </w:rPr>
        <w:t>"Enoxaparinum natric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nofi Aventis Sp. z o.o. ul. Bonifraterska 17, 00-203 Warszawa</w:t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1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49275,33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anofi Aventis Sp. z o.o. ul. Bonifraterska 17, 00-203 Warszaw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9275,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0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3 pt. </w:t>
      </w:r>
      <w:r>
        <w:rPr>
          <w:rFonts w:cs="Arial" w:ascii="Arial" w:hAnsi="Arial"/>
          <w:i/>
          <w:iCs/>
        </w:rPr>
        <w:t>"Paski do glukometrów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armacol S.A. ul. Rzepakowa 2 40-541 Katowic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Farmacol - Logistyka Sp. z o.o. ul. Rzepakowa 2 40-541 Katow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3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6237,32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3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iagnosis S.A. ul. Gen. W. Andersa 38A 15-113 Białystok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306,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5,09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276,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9,37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6237,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4 pt. </w:t>
      </w:r>
      <w:r>
        <w:rPr>
          <w:rFonts w:cs="Arial" w:ascii="Arial" w:hAnsi="Arial"/>
          <w:i/>
          <w:iCs/>
        </w:rPr>
        <w:t>"Leki psychotropowe i środki odurzające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PGF Urtica Sp. z o.o. ul. Krzemieniecka 120 54-613 Wrocław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olska Grupa Farmaceutyczna S.A. ul. Zbąszyńska 3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4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38891,60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4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8891,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6284,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4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2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5 pt. </w:t>
      </w:r>
      <w:r>
        <w:rPr>
          <w:rFonts w:cs="Arial" w:ascii="Arial" w:hAnsi="Arial"/>
          <w:i/>
          <w:iCs/>
        </w:rPr>
        <w:t>"Żele do cewnikowania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icus Sp. z o.o. Spółka Komandytowo-Akcyjna ul. Towarowa 23A, 43-100 Tych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5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4114,8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5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edicus Sp. z o.o. Spółka Komandytowo-Akcyjna ul. Towarowa 23A 43-100 Tychy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114,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lmil Sp. z o.o. ul. Przemysłowa 8 85-758 Bydgosz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687,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7,79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273,0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6,30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041,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1,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3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6 pt. </w:t>
      </w:r>
      <w:r>
        <w:rPr>
          <w:rFonts w:cs="Arial" w:ascii="Arial" w:hAnsi="Arial"/>
          <w:i/>
          <w:iCs/>
        </w:rPr>
        <w:t>"Prothrombin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almed Sp z o.o.   ul. Konopnickiej 11a, 12 – 230 Biała Pis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6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1944,00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4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4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7 pt. </w:t>
      </w:r>
      <w:r>
        <w:rPr>
          <w:rFonts w:cs="Arial" w:ascii="Arial" w:hAnsi="Arial"/>
          <w:i/>
          <w:iCs/>
        </w:rPr>
        <w:t>"Szczepionki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SK Services Sp. z o.o. z siedzibą w Poznaniu ul. Grunwaldzka 189, 60-322 Pozna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7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56044,72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7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SK Services Sp. z o.o. z siedzibą w Poznaniu ul. Grunwaldzka 189, 60-322 Pozna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6044,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5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8 pt. </w:t>
      </w:r>
      <w:r>
        <w:rPr>
          <w:rFonts w:cs="Arial" w:ascii="Arial" w:hAnsi="Arial"/>
          <w:i/>
          <w:iCs/>
        </w:rPr>
        <w:t>"Szczepionka przeciw pneumokoko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GF Urtica Sp. z o.o. ul. Krzemieniecka 120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olska Grupa Farmaceutyczna S.A. ul. Zbąszyńska 3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8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5800,14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8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800,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6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9 pt. </w:t>
      </w:r>
      <w:r>
        <w:rPr>
          <w:rFonts w:cs="Arial" w:ascii="Arial" w:hAnsi="Arial"/>
          <w:i/>
          <w:iCs/>
        </w:rPr>
        <w:t>"Ioversol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GF Urtica Sp. z o.o. ul. Krzemieniecka 120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olska Grupa Farmaceutyczna S.A. ul. Zbąszyńska 3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29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69228,00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9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69228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7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31 pt. </w:t>
      </w:r>
      <w:r>
        <w:rPr>
          <w:rFonts w:cs="Arial" w:ascii="Arial" w:hAnsi="Arial"/>
          <w:i/>
          <w:iCs/>
        </w:rPr>
        <w:t>" Theophyllinum, Mannitol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almed Sp z o.o.   ul. Konopnickiej 11a, 12 – 230 Biała Pis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31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8482,86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482,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8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32 pt. </w:t>
      </w:r>
      <w:r>
        <w:rPr>
          <w:rFonts w:cs="Arial" w:ascii="Arial" w:hAnsi="Arial"/>
          <w:i/>
          <w:iCs/>
        </w:rPr>
        <w:t>" Paracetamol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almed Sp z o.o.   ul. Konopnickiej 11a, 12 – 230 Biała Pis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32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5776,06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ialmed Sp z o.o.                           ul. Konopnickiej 11a,                     12 – 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776,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o 21,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930,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7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29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33 pt. </w:t>
      </w:r>
      <w:r>
        <w:rPr>
          <w:rFonts w:cs="Arial" w:ascii="Arial" w:hAnsi="Arial"/>
          <w:i/>
          <w:iCs/>
        </w:rPr>
        <w:t>"Propofolum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GF Urtica Sp. z o.o. ul. Krzemieniecka 120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olska Grupa Farmaceutyczna S.A. ul. Zbąszyńska 3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33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22905,61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3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k S.A. ul. Podlipie 16 95 – 010 Strykó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2919,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6881,20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5,21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2905,6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Farmacol S.A. ul. Rzepakowa 2 40-541 Katowice oraz Farmacol - Logistyka Sp. z o.o. ul. Rzepakowa 2 40-541 Katowice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5384,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4,73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a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4334,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4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</w:rPr>
        <w:t>30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34 pt. </w:t>
      </w:r>
      <w:r>
        <w:rPr>
          <w:rFonts w:cs="Arial" w:ascii="Arial" w:hAnsi="Arial"/>
          <w:i/>
          <w:iCs/>
        </w:rPr>
        <w:t>"Mleko dla niemowląt</w:t>
      </w:r>
      <w:r>
        <w:rPr>
          <w:rFonts w:eastAsia="Arial" w:cs="Arial" w:ascii="Arial" w:hAnsi="Arial"/>
          <w:i/>
          <w:iCs/>
          <w:color w:val="000000"/>
        </w:rPr>
        <w:t xml:space="preserve">", </w:t>
      </w:r>
      <w:r>
        <w:rPr>
          <w:rFonts w:cs="Arial" w:ascii="Arial" w:hAnsi="Aria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EUCA S.A. ul. Szosa Bydgoska 58 87-100 Toruń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z Farmada Transport Sp. z o.o.   ul. Szosa Bydgoska 58 87-100 Toruń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Neuca Logistyka Sp. z o.o.  ul. Szosa Bydgoska 58 87-100 Toru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</w:rPr>
        <w:t xml:space="preserve">z ceną oferty </w:t>
      </w:r>
      <w:r>
        <w:rPr>
          <w:rFonts w:cs="Arial" w:ascii="Arial" w:hAnsi="Arial"/>
          <w:b/>
          <w:bCs/>
        </w:rPr>
        <w:t>za pakiet nr 34</w:t>
      </w:r>
      <w:r>
        <w:rPr>
          <w:rFonts w:cs="Arial" w:ascii="Arial" w:hAnsi="Arial"/>
        </w:rPr>
        <w:t xml:space="preserve"> wynoszącą </w:t>
      </w:r>
      <w:r>
        <w:rPr>
          <w:rFonts w:cs="Arial" w:ascii="Arial" w:hAnsi="Arial"/>
          <w:b/>
          <w:bCs/>
        </w:rPr>
        <w:t xml:space="preserve">745,09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a częściowa spełnia wszystkie wymagania Zamawiającego i uzyska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4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92,0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5,20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GF Urtica Sp. z o.o. ul. Krzemieniecka 120 54-613 Wrocław oraz Polska Grupa Farmaceutyczna S.A. ul. Zbąszyńska 3 91-342 Łódź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13,8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2,52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EUCA S.A. ul. Szosa Bydgoska 58 87-100 Toruń oraz Farmada Transport Sp. z o.o.   ul. Szosa Bydgoska 58 87-100 Toruń oraz Neuca Logistyka Sp. z o.o.  ul. Szosa Bydgoska 58 87-100 Toruń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45,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edan Sp. j. W. Pawlak i S-ka, ul. Franza Blumwega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48,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1,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u w:val="single"/>
          <w:lang w:val="en-US" w:eastAsia="en-US"/>
        </w:rPr>
      </w:pPr>
      <w:r>
        <w:rPr>
          <w:rFonts w:eastAsia="Arial"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eastAsia="Arial" w:cs="Arial"/>
          <w:color w:val="000000"/>
          <w:u w:val="single"/>
          <w:lang w:val="en-US" w:eastAsia="en-US"/>
        </w:rPr>
      </w:pPr>
      <w:r>
        <w:rPr>
          <w:rFonts w:eastAsia="Arial"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31. Zamawiający na podstawie art. 93 ust. 3 pkt 2) ustawy Pzp informuje o unieważnieniu następujących części zamówienia (pakietów)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pakietu nr 11 - na podstawie art. 93 ust. 1 pkt 4) w związku z art. 93 ust. 2 ustawy Pzp, gdyż cena najkorzystniejszej oferty (</w:t>
      </w:r>
      <w:r>
        <w:rPr>
          <w:rFonts w:cs="Arial" w:ascii="Arial" w:hAnsi="Arial"/>
          <w:color w:val="000000"/>
          <w:lang w:eastAsia="pl-PL"/>
        </w:rPr>
        <w:t>18023,04</w:t>
      </w:r>
      <w:r>
        <w:rPr>
          <w:rFonts w:cs="Arial" w:ascii="Arial" w:hAnsi="Arial"/>
        </w:rPr>
        <w:t xml:space="preserve"> zł) złożonej przez Lek S.A. ul. Podlipie 16 95-010 Stryków przekracza kwotę jaką Zamawiający zamierza przeznaczyć na sfinansowanie zamówienia w tym pakiecie. Zamawiający podał na otwarciu ofert kwotę 14261,56 zł jaką zamierza przeznaczyć na realizację pakietu nr 11 zamówienia i nie ma możliwości jej zwiększenia. Postępowanie w tym pakiecie zostanie ponowione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0" w:type="dxa"/>
        <w:jc w:val="left"/>
        <w:tblInd w:w="1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</w:tblGrid>
      <w:tr>
        <w:trPr>
          <w:trHeight w:val="274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akiet nr 11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Cena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Lek S.A. ul. Podlipie 16 95-010 Strykó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18023,04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sclepios S.A. ul. Hubska 44 50-502 Wrocław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9135,93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GF Urtica Sp. z o.o. ul. Krzemieniecka 120 54-613 Wrocław oraz PGF S.A. ul. Zbąszyńska 3 91-342 Łód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362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) pakietu nr 22 - na podstawie art. 93 ust. 1 pkt 4) w związku z art. 93 ust. 2 ustawy Pzp, gdyż cena najkorzystniejszej oferty (</w:t>
      </w:r>
      <w:r>
        <w:rPr>
          <w:rFonts w:cs="Arial" w:ascii="Arial" w:hAnsi="Arial"/>
          <w:color w:val="000000"/>
          <w:lang w:eastAsia="pl-PL"/>
        </w:rPr>
        <w:t>119232,00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</w:rPr>
        <w:t>zł) złożonej przez Bialmed Sp. z o.o. ul. Konopnickiej 11a, 12-230 Biała Piska przekracza kwotę jaką Zamawiający zamierza przeznaczyć na sfinansowanie zamówienia w tym pakiecie. Zamawiający podał na otwarciu ofert kwotę 102353,22 zł jaką zamierza przeznaczyć na realizację pakietu nr 22 zamówienia i nie ma możliwości jej zwiększenia. Postępowanie w tym pakiecie zostanie ponowione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0" w:type="dxa"/>
        <w:jc w:val="left"/>
        <w:tblInd w:w="1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</w:tblGrid>
      <w:tr>
        <w:trPr>
          <w:trHeight w:val="30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akiet nr 22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Cena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Bialmed Sp. z o.o. ul. Konopnickiej 11a, 12-230 Biała Pis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119232,00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GF Urtica Sp. z o.o. ul. Krzemieniecka 120 54-613 Wrocław oraz PGF S.A. ul. Zbąszyńska 3 91-342 Łód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4746,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>3) pakietu nr 3 - na podstawie art. 93 ust. 1 pkt 1) w związku z art. 93 ust. 2 ustawy Pzp, gdyż nie wpłynęła żadna nie podlegająca odrzuceniu oferta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>4) pakietu nr 30 - na podstawie art. 93 ust. 1 pkt 1) w związku z art. 93 ust. 2 ustawy Pzp, gdyż nie wpłynęła żadna nie podlegająca odrzuceniu oferta (brak jakichkolwiek ofert)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hd w:fill="FFFF00" w:val="clear"/>
          <w:lang w:val="en-US" w:eastAsia="en-US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lang w:val="en-US" w:eastAsia="en-US"/>
        </w:rPr>
        <w:t xml:space="preserve">. Zamawiający nie wykluczył żadnego Wykonawcy. 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hd w:fill="FFFF00" w:val="clear"/>
          <w:lang w:val="en-US" w:eastAsia="en-US"/>
        </w:rPr>
      </w:pPr>
      <w:r>
        <w:rPr>
          <w:rFonts w:cs="Arial" w:ascii="Arial" w:hAnsi="Arial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lang w:val="en-US" w:eastAsia="en-US"/>
        </w:rPr>
        <w:t xml:space="preserve">. Umowy z wybranymi w poszczególnych pakietach wykonawcami </w:t>
      </w:r>
      <w:r>
        <w:rPr>
          <w:rFonts w:cs="Arial" w:ascii="Arial" w:hAnsi="Arial"/>
        </w:rPr>
        <w:t>zostaną</w:t>
      </w:r>
      <w:r>
        <w:rPr>
          <w:rFonts w:cs="Arial" w:ascii="Arial" w:hAnsi="Arial"/>
          <w:lang w:val="en-US" w:eastAsia="en-US"/>
        </w:rPr>
        <w:t xml:space="preserve"> zawarte w terminie określonym w art. 94 ust. 1 pkt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en-US"/>
        </w:rPr>
        <w:t xml:space="preserve">) ustawy Pzp tj. po upływie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 w:eastAsia="en-US"/>
        </w:rPr>
        <w:t xml:space="preserve"> dni od przesłania informacji o wyborze najkorzystniejszej oferty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4. O terminie podpisana umowy z wybranymi Wykonawcami, Zamawiający zawiadomi odrębnym pismem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</w:rPr>
        <w:t>35. Dziękujemy za udział w niniejszym postępowaniu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Dyrektor</w:t>
      </w:r>
    </w:p>
    <w:p>
      <w:pPr>
        <w:pStyle w:val="Normal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Bezodstpw"/>
        <w:ind w:firstLine="6946"/>
        <w:jc w:val="center"/>
        <w:rPr/>
      </w:pPr>
      <w:r>
        <w:rPr/>
        <w:t>Dariusz Szczepański</w:t>
      </w:r>
    </w:p>
    <w:p>
      <w:pPr>
        <w:pStyle w:val="Bezodstpw"/>
        <w:ind w:firstLine="6946"/>
        <w:jc w:val="center"/>
        <w:rPr>
          <w:sz w:val="14"/>
          <w:szCs w:val="14"/>
        </w:rPr>
      </w:pPr>
      <w:r>
        <w:rPr>
          <w:sz w:val="14"/>
          <w:szCs w:val="14"/>
        </w:rPr>
        <w:t>(podpis oryginalny w aktach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sectPr>
      <w:footerReference w:type="default" r:id="rId3"/>
      <w:type w:val="nextPage"/>
      <w:pgSz w:w="11906" w:h="16838"/>
      <w:pgMar w:left="1276" w:right="595" w:gutter="0" w:header="0" w:top="567" w:footer="283" w:bottom="8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6:00Z</dcterms:created>
  <dc:creator>start</dc:creator>
  <dc:description/>
  <dc:language>en-US</dc:language>
  <cp:lastModifiedBy>start</cp:lastModifiedBy>
  <cp:lastPrinted>2017-09-27T11:39:00Z</cp:lastPrinted>
  <dcterms:modified xsi:type="dcterms:W3CDTF">2017-09-27T10:37:00Z</dcterms:modified>
  <cp:revision>3</cp:revision>
  <dc:subject/>
  <dc:title/>
</cp:coreProperties>
</file>